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同種業務の受託実績（過去３年程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7449820" cy="459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459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268"/>
                              <w:gridCol w:w="3260"/>
                              <w:gridCol w:w="184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催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託業務概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託金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実施時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361.75pt;mso-wrap-distance-left:7.1pt;mso-wrap-distance-right:7.1pt;mso-wrap-distance-top:0pt;mso-wrap-distance-bottom:0pt;margin-top:19.0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268"/>
                        <w:gridCol w:w="3260"/>
                        <w:gridCol w:w="1843"/>
                        <w:gridCol w:w="1559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催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託業務概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託金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実施時期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701" w:gutter="0" w:header="851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08:00Z</dcterms:created>
  <dc:creator>helpdesk</dc:creator>
  <dc:description/>
  <cp:keywords/>
  <dc:language>en-US</dc:language>
  <cp:lastModifiedBy>Kyoto</cp:lastModifiedBy>
  <cp:lastPrinted>2012-02-07T09:07:00Z</cp:lastPrinted>
  <dcterms:modified xsi:type="dcterms:W3CDTF">2019-04-10T04:44:00Z</dcterms:modified>
  <cp:revision>3</cp:revision>
  <dc:subject/>
  <dc:title/>
</cp:coreProperties>
</file>